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АКЦИОНИ ПЛАН РАДА АКТИВА ЗА РАЗВОЈНО ПЛАНИРАЊЕ</w:t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  <w:lang w:val="sr-RS"/>
        </w:rPr>
        <w:t>У ШКОЛСКОЈ 2023/24.ГОДИНИ</w:t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imes New Roman"/>
          <w:sz w:val="20"/>
          <w:szCs w:val="20"/>
          <w:lang w:val="sr-RS"/>
        </w:rPr>
      </w:pPr>
      <w:r>
        <w:rPr>
          <w:rFonts w:cs="Times New Roman" w:ascii="Cambria" w:hAnsi="Cambria"/>
          <w:sz w:val="20"/>
          <w:szCs w:val="20"/>
          <w:lang w:val="sr-RS"/>
        </w:rPr>
        <w:t>*напомена- План је рађен у складу са актуелним Развојним планом школе</w:t>
      </w:r>
    </w:p>
    <w:p>
      <w:pPr>
        <w:pStyle w:val="Normal"/>
        <w:jc w:val="center"/>
        <w:rPr>
          <w:rFonts w:ascii="Cambria" w:hAnsi="Cambria" w:cs="Times New Roman"/>
          <w:sz w:val="20"/>
          <w:szCs w:val="20"/>
          <w:lang w:val="sr-RS"/>
        </w:rPr>
      </w:pPr>
      <w:r>
        <w:rPr>
          <w:rFonts w:cs="Times New Roman" w:ascii="Cambria" w:hAnsi="Cambria"/>
          <w:sz w:val="20"/>
          <w:szCs w:val="20"/>
          <w:lang w:val="sr-RS"/>
        </w:rPr>
      </w:r>
    </w:p>
    <w:p>
      <w:pPr>
        <w:pStyle w:val="Normal"/>
        <w:shd w:fill="D6E3BC" w:val="clear"/>
        <w:ind w:left="709" w:hanging="0"/>
        <w:jc w:val="both"/>
        <w:rPr>
          <w:rFonts w:ascii="Cambria" w:hAnsi="Cambria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Cambria" w:hAnsi="Cambria"/>
          <w:b/>
          <w:bCs/>
          <w:color w:val="000000"/>
          <w:sz w:val="20"/>
          <w:szCs w:val="20"/>
        </w:rPr>
        <w:t>2</w:t>
      </w:r>
      <w:r>
        <w:rPr>
          <w:rFonts w:eastAsia="Calibri" w:cs="Times New Roman" w:ascii="Cambria" w:hAnsi="Cambria"/>
          <w:b/>
          <w:bCs/>
          <w:color w:val="000000"/>
          <w:sz w:val="20"/>
          <w:szCs w:val="20"/>
          <w:shd w:fill="D6E3BC" w:val="clear"/>
        </w:rPr>
        <w:t>.4. Област вредновања: Подршка ученицима</w:t>
      </w:r>
    </w:p>
    <w:p>
      <w:pPr>
        <w:pStyle w:val="Normal"/>
        <w:jc w:val="both"/>
        <w:rPr>
          <w:rFonts w:ascii="Cambria" w:hAnsi="Cambria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СНАГЕ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Calibri" w:cs="Times New Roman" w:ascii="Cambria" w:hAnsi="Cambria"/>
                <w:sz w:val="20"/>
                <w:szCs w:val="20"/>
              </w:rPr>
              <w:t>У школи се промовишу здрави стилови живота и заштита човекове околине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  <w:t xml:space="preserve">Постоји добра сарадња са релевантним институцијама у граду и дугогодишња сарадња са </w:t>
            </w:r>
            <w:r>
              <w:rPr>
                <w:rFonts w:eastAsia="Calibri" w:cs="Times New Roman" w:ascii="Cambria" w:hAnsi="Cambria"/>
                <w:sz w:val="20"/>
                <w:szCs w:val="20"/>
                <w:lang w:val="sr-RS"/>
              </w:rPr>
              <w:t>Црвеним крстом-Неготин, Домом културе „Стеван Мокрањац“, Библиотеком „Доситеј Новаковић“, Општином Неготин и др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autoSpaceDE w:val="false"/>
              <w:jc w:val="both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  <w:t>Постоји добра организација допунске и додатне наставе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Calibri" w:cs="Times New Roman" w:ascii="Cambria" w:hAnsi="Cambria"/>
                <w:sz w:val="20"/>
                <w:szCs w:val="20"/>
              </w:rPr>
              <w:t>Кроз рад са ученицима и родитељима пристуна је квалификована саветодавна помоћ одеље</w:t>
            </w:r>
            <w:r>
              <w:rPr>
                <w:rFonts w:eastAsia="Calibri" w:cs="Times New Roman" w:ascii="Cambria" w:hAnsi="Cambria"/>
                <w:sz w:val="20"/>
                <w:szCs w:val="20"/>
                <w:lang w:val="sr-RS"/>
              </w:rPr>
              <w:t>њ</w:t>
            </w:r>
            <w:r>
              <w:rPr>
                <w:rFonts w:eastAsia="Calibri" w:cs="Times New Roman" w:ascii="Cambria" w:hAnsi="Cambria"/>
                <w:sz w:val="20"/>
                <w:szCs w:val="20"/>
              </w:rPr>
              <w:t>ских старешина, педагога  и свих запослених у школи у прилагођавању ученика школском животу, социјализацији у новој средини и методама учења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autoSpaceDE w:val="false"/>
              <w:jc w:val="both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  <w:t>Савет родитеља је упознат са свим видовима подршке које школа предузима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Calibri" w:cs="Times New Roman" w:ascii="Cambria" w:hAnsi="Cambria"/>
                <w:sz w:val="20"/>
                <w:szCs w:val="20"/>
              </w:rPr>
              <w:t>Школа учествује у реализацији разноврсних ваннаставних активности и програма за развијање социјалних</w:t>
            </w:r>
            <w:r>
              <w:rPr>
                <w:rFonts w:eastAsia="Calibri" w:cs="Times New Roman" w:ascii="Cambria" w:hAnsi="Cambria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Times New Roman" w:ascii="Cambria" w:hAnsi="Cambria"/>
                <w:sz w:val="20"/>
                <w:szCs w:val="20"/>
              </w:rPr>
              <w:t>вештина кроз укључивање ученика у тематске пројекте и радионице на часовима одеље</w:t>
            </w:r>
            <w:r>
              <w:rPr>
                <w:rFonts w:eastAsia="Calibri" w:cs="Times New Roman" w:ascii="Cambria" w:hAnsi="Cambria"/>
                <w:sz w:val="20"/>
                <w:szCs w:val="20"/>
                <w:lang w:val="sr-RS"/>
              </w:rPr>
              <w:t>њ</w:t>
            </w:r>
            <w:r>
              <w:rPr>
                <w:rFonts w:eastAsia="Calibri" w:cs="Times New Roman" w:ascii="Cambria" w:hAnsi="Cambria"/>
                <w:sz w:val="20"/>
                <w:szCs w:val="20"/>
              </w:rPr>
              <w:t>ске заједнице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autoSpaceDE w:val="false"/>
              <w:jc w:val="both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  <w:t>У многим наставним и ваннаставним активностима се подстиче професионални развој ученика и сви актери школе су усмерени ка овим активностима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Cambria" w:hAnsi="Cambria"/>
                <w:sz w:val="20"/>
                <w:szCs w:val="20"/>
              </w:rPr>
              <w:t xml:space="preserve">Постоји развијена традиција промоција </w:t>
            </w:r>
            <w:r>
              <w:rPr>
                <w:rFonts w:eastAsia="Calibri" w:cs="Times New Roman" w:ascii="Cambria" w:hAnsi="Cambria"/>
                <w:sz w:val="20"/>
                <w:szCs w:val="20"/>
                <w:lang w:val="sr-RS"/>
              </w:rPr>
              <w:t>Факултета</w:t>
            </w:r>
            <w:r>
              <w:rPr>
                <w:rFonts w:eastAsia="Calibri" w:cs="Times New Roman" w:ascii="Cambria" w:hAnsi="Cambria"/>
                <w:sz w:val="20"/>
                <w:szCs w:val="20"/>
              </w:rPr>
              <w:t xml:space="preserve"> у циљу избора даљег професионалног напредовања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F89746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color w:val="F8974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Cambria" w:hAnsi="Cambria"/>
                <w:sz w:val="20"/>
                <w:szCs w:val="20"/>
              </w:rPr>
              <w:t>Постоји отвореност школе за упис ученика из осетљивих група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СЛАБОСТ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Ученици нису довољно информисани о врстама подршке у учењу.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16"/>
        <w:gridCol w:w="1792"/>
        <w:gridCol w:w="1434"/>
        <w:gridCol w:w="1831"/>
        <w:gridCol w:w="995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Развојни циљ 1. Оснаживање функционалног система пружања подршке свим ученицим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Задата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Активнос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Носиоци актив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Време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реализациј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Мерила за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Вредновањ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1.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Предузимањ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разноврсних мера за пружањ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подршке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ученицима у учењ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1.1.1.Саветодавни рад с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ученицима којима је потребна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додатна подрш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Педагог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Одељењске старешин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Током </w:t>
            </w: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другог полугодиш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Увид у документацију (педагошка документација наставника, евиденција у електронском дневнику, белешк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1.1.2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Планирање допунске и додатне наставе, мера индивидуализације и других мера подршке ученицима на основу анализа успеха и владања и на основу њихових потреба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Спросвести упитник о заинтересованости ученика за ваннаставне активнисти у другом полугодишту које би желели похађати за отале рзреде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Упознати Ученички парламент са активностима које се спроводе након анализе успех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Педагог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Наставниц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Током </w:t>
            </w: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другог полугодиш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2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1.1.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Реализација часова редовне, допунске и додатне наставе у складу са потребама уче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Одељењск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старешина,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наставниц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Током </w:t>
            </w: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другог полугодиш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Увид у документацију (педагошка документација наставника, евиденција у електронском дневнику, белешк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</w:r>
          </w:p>
        </w:tc>
      </w:tr>
      <w:tr>
        <w:trPr>
          <w:trHeight w:val="15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1.1.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Континуирано праћење напредовања ученика уз подршку и у  сарадњи са Општином Неготин, Центром за социјални рад и ПЕТНИЦОМ- Ваљево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Одељењск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старешина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предметн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наставници,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п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едаго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Током </w:t>
            </w: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другог полугодиш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Увид у документацију (педагошка документација наставника, евиденција у електронском дневнику, евиденција, белешке педагог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1.1.5. Реализација предавања и радионица у оквиру часова грађанског васпитања, Појединац, група и друштво и одељењских заједниц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Педагог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Одељењске старешин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Наставниц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Током </w:t>
            </w: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другог полугодиш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Увид у документацију (педагошка документација наставника, евиденција у електронском дневнику, евиденција белешке педагог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1.1.6. Реализација предавања и трибина на тему промовисања здравих стилова живота и права детета у сарадњи са представницима Завода за јавно здравље из Зајечара и наставницима грађанског васпитања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У првом полугодишту су предс.одељења гинекологије одржали предавањ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Педагог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Током </w:t>
            </w: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другог полугодиш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 xml:space="preserve">.2. Укључивање родитеља у активности пружања подршке ученицим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1.2.1. Испитивање ставова родитеља о начинима укључивања и ангажовања у процес пружања подршке ученици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Тим за самовредновање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На крају другог полугодиш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Увид у документацију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(извештај о самовредновању, електронски упитни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1.2.2. Анализа прикупљених података и предузимање корака у складу са резултати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Тим за самовредновањ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Током </w:t>
            </w: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другог полугодиш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Увид у документацију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(извештај о самовредновању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1.2.3. Реализација активности у сарадњи са родитељи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Педагог,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Одељењске старешине, Наставниц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Током </w:t>
            </w: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другог полугодиш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Увид у документацију (педагошка документација наставника, евиденција стручних сарадника, белешке, извештаји о реализованим активностим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8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1.4.3. Континуирано праћење развоја и напредовања уче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Педагог,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Одељењске старешине, Наставниц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У току школске годи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Увид у документацију (педагошка документација наставника, евиденција стручних сарадника, белешке, извештаји о реализованим активностим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sz w:val="20"/>
          <w:szCs w:val="20"/>
          <w:lang w:val="sr-RS"/>
        </w:rPr>
      </w:pPr>
      <w:r>
        <w:rPr>
          <w:rFonts w:cs="Times New Roman" w:ascii="Cambria" w:hAnsi="Cambria"/>
          <w:sz w:val="20"/>
          <w:szCs w:val="20"/>
          <w:lang w:val="sr-RS"/>
        </w:rPr>
      </w:r>
    </w:p>
    <w:p>
      <w:pPr>
        <w:pStyle w:val="Normal"/>
        <w:shd w:fill="D6E3BC" w:val="clear"/>
        <w:ind w:left="709" w:hanging="0"/>
        <w:jc w:val="both"/>
        <w:rPr>
          <w:rFonts w:ascii="Cambria" w:hAnsi="Cambria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Cambria" w:hAnsi="Cambria"/>
          <w:b/>
          <w:bCs/>
          <w:color w:val="000000"/>
          <w:sz w:val="20"/>
          <w:szCs w:val="20"/>
        </w:rPr>
        <w:t>2.5. Област вредновања: Етос</w:t>
      </w:r>
    </w:p>
    <w:p>
      <w:pPr>
        <w:pStyle w:val="Normal"/>
        <w:jc w:val="both"/>
        <w:rPr>
          <w:rFonts w:ascii="Cambria" w:hAnsi="Cambria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Cambria" w:hAnsi="Cambria"/>
          <w:b/>
          <w:bCs/>
          <w:color w:val="000000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65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СНАГЕ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Постоје јасна правила понашања ученика и наставника у школи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У школи функционише мрежа за реаговање против насиља у складу са Посебним протоколом о заштит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деце/ученика од насиља, злостављања и занемаривања у образовно-васпитним установама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У уређењу школског простора присутни су ученички радови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Школа сарађује са локалном заједницом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У школи се организују различите школске активности за ученике у којима свако може имати прилику да постигне резултате/успех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СЛАБОСТ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Недоследност у поштовању прописаних норми којима је регулисано понашање и одговорност свих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Недовољно промовисање успеха и резултата појединаца, група или одељења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Недовољно разрађен интерни систем награђивања ученика и запослених за постигнуте резултате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Нефункционално  успостављен систем сарадње на свим нивоима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 xml:space="preserve">Немотивисаност запослених за развијање рефлексивне и иновативне праксе 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281"/>
        <w:gridCol w:w="1348"/>
        <w:gridCol w:w="1418"/>
        <w:gridCol w:w="1682"/>
        <w:gridCol w:w="1476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Развојни циљ 1. Успостављање и одржавање добрих међуљудских однос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Задата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Активно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Носиоци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Време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реализациј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Критеријуми за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вредновањ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Мерила за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вредновање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1.1.У школ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постоји доследно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поштовање норм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којима ј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регулисано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понашање и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одговорност сви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Континуира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но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упознавање и подсећањ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наставника, ученика 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родитеља на правилнике 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прописе који постоје у школ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у којима је регулисано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понашање и одговорност свих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Директор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педагог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Одељењск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старешине,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наставници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предметни наставниц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Током развојног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Информисаност о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правилницима 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прописим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Понашање у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складу с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прописаним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нормама и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правилим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Записници с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седниц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наставничког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већа, одеље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њ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ских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већа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родитељских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састанака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евиденциј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одељењског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старешине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 xml:space="preserve"> 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наставника</w:t>
            </w:r>
          </w:p>
        </w:tc>
      </w:tr>
      <w:tr>
        <w:trPr>
          <w:trHeight w:val="140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1.1.2.Праћење поштовањ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норми, правила понашања и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одговорност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25"/>
        <w:gridCol w:w="1335"/>
        <w:gridCol w:w="1405"/>
        <w:gridCol w:w="1549"/>
        <w:gridCol w:w="1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 xml:space="preserve">Развојни циљ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 xml:space="preserve">. Развијање система сарадње у школи на свим нивоима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Задата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Активно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Носиоци актив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Време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реализациј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Критеријуми за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вредновањ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Мерила за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вредновање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.1.Организоавањ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заједничких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активности у циљу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јачања осећањ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припрадност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школи 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побољшању радн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атмосфере 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међуљудских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односа у колективу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.1.1.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 xml:space="preserve"> Укључити родитеље више у планирање школских активности преко Савета родитеља (давање предлога на крају другог полугодишта за даље планирање активности)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Директор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Педагог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Одељењске старешине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Наставниц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Током развојног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Успешно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реализован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заједничке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актив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нкете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2.1.2. Поводом обележавања дана продице у мају, организовати дружење где ће се на нивоу разреда за штандом окупити родитељи, одељењске старешине и учениц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Директор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Педагог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Одељењске старешин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Током развојног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2.1.3. Организовати предавање где ће родитељи у оквиру професионалне оријентације представити своја занимањ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Директор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Педагог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Одељењске старешин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Наставниц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Током развојног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.1.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. Успоставити систем сарадње стручних и саветодавних орга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Cambria" w:hAnsi="Cambria"/>
                <w:sz w:val="20"/>
                <w:szCs w:val="20"/>
              </w:rPr>
              <w:t>едагошки колегијум, дирек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Током развојног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Сарадња стручних и саветодавних органа је ефикасна и функционал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Cambria" w:hAnsi="Cambria"/>
                <w:sz w:val="20"/>
                <w:szCs w:val="20"/>
              </w:rPr>
              <w:t>звештаји, записници, упитник за самовредновање - област етос</w:t>
            </w:r>
          </w:p>
        </w:tc>
      </w:tr>
      <w:tr>
        <w:trPr>
          <w:trHeight w:val="140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 xml:space="preserve">2.1.5.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 xml:space="preserve">Наставити са јавним  похваљивањем и награђивањем ученика књигама за одличан спех и постигнуте резултате на Академији поводом ана школе. </w:t>
            </w:r>
          </w:p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val="sr-RS"/>
              </w:rPr>
              <w:t>Наставници ће у оквиру Светосавске академије бити похваљени за остварене резултате на такмичењима, а ученици ће од наредне године за Дан школе добии похвалнице и књиге за остварене резултате на такмичењим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Током развојног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72"/>
        <w:gridCol w:w="1440"/>
        <w:gridCol w:w="1143"/>
        <w:gridCol w:w="1827"/>
        <w:gridCol w:w="145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 xml:space="preserve">Развојни циљ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 xml:space="preserve">. Развијање и унапређивање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>адаптације ученика и припадности школ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Задата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Актив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Носиоци актив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Време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реализациј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Критеријуми за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вредновањ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Мерила за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вредновањ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  <w:t>3.1. Реализација активности пружања подршке ученицима при преласка из основне школе у гимназију као и осећању припад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.</w:t>
            </w: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.</w:t>
            </w: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. Праћење адаптације ученика 1.разреда (социјална карта, одељењске заједнице, индивидулани разговори са ученицима);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Поред свих ових поступака адаптирања  у другом полугодишту одржаће се час одељењске заједнице „Како сам се снашао“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  <w:t>Педагог,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Одељењске старешине, Наставниц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 xml:space="preserve"> току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>другог полугодиш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 xml:space="preserve">Увид у документацију (педагошка документација наставника,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 xml:space="preserve">педагога,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белешке, извештаји о реализованим активностим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извештаји, записници, упитник за самовредновање - област етос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RS"/>
              </w:rPr>
              <w:t>анкет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.</w:t>
            </w: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.2. Реализација радионица за ученике из области </w:t>
            </w: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  <w:t xml:space="preserve"> толеранције, емпатије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  <w:t>Током другог полугодишта у оквиру наставе грађанског васпитања више пажње посветити теми решавања конфликтних ситуација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  <w:t>3.1.3. У сарадњи са наставницима, сходно могућностима ученика из осетљивих група, дати им одређене улоге у организацији прославе Светог Саве, Дана школе и др. манифестација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  <w:t>Педагог,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Одељењске старешине, Наставниц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 xml:space="preserve"> току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>другог полугодиш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 xml:space="preserve">Увид у документацију (педагошка документација наставника,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 xml:space="preserve">педагога,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белешке, извештаји о реализованим активностим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  <w:t>3.2. Реализација превентивних активнисти у циљу безбедности ученика и наставн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  <w:t>3.2.1. Почетком школске године ученици су упознати са правилима понашања.Одржана су различита предавања на тему спречавања насиља. У другом  полугодишту биће спроведена анкета: „Снимање присутности насиља у школи“, као и још предавања на тему насиља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  <w:t>Педагог,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Одељењске старешине,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 xml:space="preserve"> току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>другог полугодиш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Увид у документацију 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 xml:space="preserve">записници одељењских заједница,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 xml:space="preserve">евиденција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>педагога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  <w:t>3.2.2 У школи функционише Тим за безбедност. Упознати Ученички парламент са Активностима које Тим реализује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  <w:t>Педагог,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  <w:t>Наставник српског језика и књижевности Данијела Ранчи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 xml:space="preserve"> току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>другог полугодиш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Увид у документацију 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>записник Ученичког парламента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autoSpaceDE w:val="false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  <w:t>3.2.3  У школи до сада није било пријава насиља, али уколико би се десило постоји План подршке ученицима (насилник, жртва, сведоци – протокол поступањ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  <w:t>Тим за безбедно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 xml:space="preserve"> току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>другог полугодиш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Увид у документацију 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>записник Тима за безбедност)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  <w:t>3.1.4  Чланови ученичког парламента износе мишљење и предлоге активности у циљу осећања припадности шко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  <w:t>Педагог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  <w:t>Ученички парламе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 xml:space="preserve"> току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>другог полугодиш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Увид у документацију 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>записник Тима за Ученички парламент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  <w:t>3.1.5 Организовање родитељских састанака у другом полугодишту на којима ће присуствовати и ученици и изнети  свој став и предлоге за побољшање партнертских одно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Одељењске стареши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 xml:space="preserve"> току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>другог полугодиш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</w:rPr>
              <w:t>Увид у документацију 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  <w:t>записник са родитељског састанка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10:00Z</dcterms:created>
  <dc:creator>Kabinet 3</dc:creator>
  <dc:description/>
  <cp:keywords/>
  <dc:language>en-US</dc:language>
  <cp:lastModifiedBy>Jelena</cp:lastModifiedBy>
  <dcterms:modified xsi:type="dcterms:W3CDTF">2024-02-23T07:58:00Z</dcterms:modified>
  <cp:revision>13</cp:revision>
  <dc:subject/>
  <dc:title/>
</cp:coreProperties>
</file>